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u w:val="single"/>
        </w:rPr>
        <w:t>EDITAL DE CONVOCAÇÃO PARA ELEIÇÕE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Convocamos por este Edital os Mestres Maçons da Augusta e Respeitável Loja Simbólica “__________________________________” n° ____, com direito a voto, de acordo com o que determina a Constituição, Regulamento Geral e o disposto do Código Eleitoral da Grande Loja Maçônica do Estado de São Paulo, para as eleições administrativas do período 20___ / 20___, no dia ___ de maio de 20__, com início às 20:00 h., neste mesmo templo, a elegerem a nova Administração desta Loja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Data de Fundação da Loja: ____ / ____ / ____</w:t>
        <w:tab/>
        <w:t xml:space="preserve">       Rito: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AÇÃO DOS MESTRES MAÇONS COM DIREITO A VO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07"/>
        <w:gridCol w:w="1578"/>
        <w:gridCol w:w="1336"/>
        <w:gridCol w:w="791"/>
        <w:gridCol w:w="41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dast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gresso Lo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ltaçã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eq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do Obreir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ordem alfabética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 , ____ de _____________ de 20___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enerável Mestr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Secretário</w:t>
        <w:tab/>
        <w:tab/>
        <w:tab/>
        <w:tab/>
        <w:tab/>
        <w:tab/>
        <w:tab/>
        <w:t xml:space="preserve">     Orador / Chancele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2070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right="0" w:hanging="0"/>
      <w:rPr/>
    </w:pPr>
    <w:r>
      <w:rPr>
        <w:b/>
        <w:color w:val="003300"/>
        <w:sz w:val="28"/>
        <w:szCs w:val="28"/>
      </w:rPr>
      <w:tab/>
    </w:r>
    <w:r>
      <w:rPr>
        <w:b/>
        <w:color w:val="000000"/>
        <w:sz w:val="28"/>
        <w:szCs w:val="28"/>
      </w:rPr>
      <w:t>Modelo “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781" w:leader="none"/>
      </w:tabs>
      <w:rPr>
        <w:color w:val="FF3333"/>
        <w:sz w:val="28"/>
        <w:szCs w:val="28"/>
      </w:rPr>
    </w:pPr>
    <w:r>
      <w:rPr>
        <w:color w:val="FF3333"/>
        <w:sz w:val="28"/>
        <w:szCs w:val="28"/>
      </w:rPr>
      <w:tab/>
      <w:t>(Papel Timbrado da Lo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21:00Z</dcterms:created>
  <dc:creator>Affonso, P. R.</dc:creator>
  <dc:description/>
  <dc:language>en-US</dc:language>
  <cp:lastModifiedBy>fatima</cp:lastModifiedBy>
  <cp:lastPrinted>2003-04-08T15:35:00Z</cp:lastPrinted>
  <dcterms:modified xsi:type="dcterms:W3CDTF">2014-04-04T22:21:00Z</dcterms:modified>
  <cp:revision>2</cp:revision>
  <dc:subject>Edital de Convocação para Eleições</dc:subject>
  <dc:title>TEM - Tribunal Eleitoral Maçônico</dc:title>
</cp:coreProperties>
</file>