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ÍNDICE DO REGIMENTO INTERNO DO SUPERIOR TRIBUNAL MAÇÔ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 ORGANIZAÇÃO DO TRIBUNAL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Câmaras, composição, número e designação ...................................... 4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âmaras, participantes nas sessões e </w:t>
      </w:r>
      <w:r>
        <w:rPr>
          <w:rFonts w:cs="Arial" w:ascii="Arial" w:hAnsi="Arial"/>
          <w:bCs/>
          <w:i/>
          <w:sz w:val="26"/>
          <w:szCs w:val="26"/>
        </w:rPr>
        <w:t>quorum</w:t>
      </w:r>
      <w:r>
        <w:rPr>
          <w:rFonts w:cs="Arial" w:ascii="Arial" w:hAnsi="Arial"/>
          <w:bCs/>
          <w:sz w:val="26"/>
          <w:szCs w:val="26"/>
        </w:rPr>
        <w:t xml:space="preserve"> .................................... 6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s, presidência ................................................................... 4º, § 3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Câmaras, votação ........................................................................ 4º, § 4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s, votos divergentes ......................................................... 4º, § 5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posição do tribunal ........................................................................ 1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Comunicação dos eleitos ............................................................. 3º, § 2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empate na eleição ................................................................. 3º, § 1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stribuição dos feitos .................................................................. 4º, § 1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leição de seus membros ................................................................... 1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se dos Ministros ..................................................................... 3º, § 3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, eleição ............................................................................... 3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curadoria Geral da Justiça .............................................................. 1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>Quorum</w:t>
      </w:r>
      <w:r>
        <w:rPr>
          <w:rFonts w:cs="Arial" w:ascii="Arial" w:hAnsi="Arial"/>
          <w:bCs/>
          <w:sz w:val="26"/>
          <w:szCs w:val="26"/>
        </w:rPr>
        <w:t xml:space="preserve"> em sessão plena ............................................................ 5º, § 1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presentação do tribunal ........................................ 2º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uniões, dia, hora e local ......................................................... 5º, § 2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uniões extraordinárias ...................................................................... 5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uniões ordinárias ............................................................................ 5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cretário, nomeação e atribuições ............................................. 9º e 1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ssões plenárias ..................................... 4º, 47, 53, 59, 62, 63, 66 e 7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orteio dos membros das Câmaras ............................................. 4º, § 2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Substituição do Grande Orador ................................ 11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mento e paramentos .................................................................... 2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acância dos cargos ........................................................................... 8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ice-Presidente, eleição ....................................................................... 3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oto do Presidente e desempate .......................................................... 7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S ATRIBUIÇÕES DO TRIBUNAL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petência das Câmaras .................................................................. 1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petência do Tribunal Pleno .......................................................... 1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S ATRIBUIÇÕES DO PRESIDENTE E DOS MEMBROS DO TRIBUNAL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ribuições do Ministro Relator ............................................................ 2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ribuições do Presidente .................................................................... 1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ribuições do Vice-Presidente ............................................................ 1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ribuições dos Ministros ..................................................................... 1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petência do Procurador Geral ...................................................... 17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curador Geral, prazos ................................................................... 1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bstituição do Presidente ............................................................... 15, I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bstituição do Vice-Presidente ............................... 15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 ORDEM DOS TRABALHOS NO TRIBUNAL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ribuições do Ministro Relator ............................................................ 2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lasses de processos .................................................................. 20 e 2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pacho pelo Presidente ...................................... 22 e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stribuição dos autos ......................................................................... 2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caminhamento dos autos ................................................................ 2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mpedimento de Ministro ...................................................................... 2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mpedimento do Relator ........................................... 23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gistro de processos ......................................................................... 1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 SECRETARIA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ribuições do Secretário ..................................................................... 27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uarda de livros ................................................................................. 2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visão orçamentária ........................................................................ 2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DAS SESSÕES DO TRIBUNAL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córdão, assinaturas ........................................................................... 4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partes ............................................................................................... 3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claração de voto ................................................... 42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ligência, conversão ........................................................................... 3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menta ............................................................................................... 4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pediente, encaminhamento ............................................................. 4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la do defensor .................................................................................. 3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la do Ministro ................................................................................... 3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la do Procurador Geral .................................................................... 3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timação das partes, obrigatoriedade ................................................. 4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rdem dos trabalhos ............................................................................ 3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auta, publicação ................................................................................. 4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dação do Acórdão, vencido o Relator ............................................. 4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uniões, dia, hora e local ................................................................... 3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ssões e votações públicas .............................................................. 3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omada de votos ................................................................................. 37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ários entendimentos, na votação ....................................................... 4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ista, pedido de ...................................................... 39 e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oto do Relator .................................................................................... 3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 PROCESSO NO TRIBUNAL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 DECLARAÇÃO DE INCONSTITUCIONALIDADE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cisão sobre inconstitucionalidade .................................................... 47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Arial" w:ascii="Arial" w:hAnsi="Arial"/>
          <w:bCs/>
          <w:i/>
          <w:sz w:val="26"/>
          <w:szCs w:val="26"/>
        </w:rPr>
        <w:t>Quorum</w:t>
      </w:r>
      <w:r>
        <w:rPr>
          <w:rFonts w:cs="Arial" w:ascii="Arial" w:hAnsi="Arial"/>
          <w:bCs/>
          <w:sz w:val="26"/>
          <w:szCs w:val="26"/>
        </w:rPr>
        <w:t xml:space="preserve"> para decisão ........................................................................... 48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Arial" w:ascii="Arial" w:hAnsi="Arial"/>
          <w:bCs/>
          <w:sz w:val="28"/>
          <w:szCs w:val="28"/>
        </w:rPr>
        <w:t>DO MANDADO DE SEGURANÇA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iência do julgamento ao coator .......................................................... 5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cessão da medida liminar ...................... 49 (Vide art. 150 do CPPM)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ignação de data para julgamento .................................................. 5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pacho ............................................................................................ 4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caminhamento ao Relator ............................................................... 5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ações, requisição de .................................................................. 5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ão haverá Ministro Revisor ................................................................ 57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otificação ao coator .......................................................................... 5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edido liminarmente indeferido ................................ 49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ecusa ou não atendimento ao pedido de informações ...................... 54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equisição de documento retido .......................................................... 50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ista ao Procurador Geral .................................................................... 5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ista dos autos .................................................................................... 5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S CONFLITOS DE COMPETÊNCIA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cedimento e julgamento ................................................................. 5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Quem o requer .................................................................................... 5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obrestamento do feito ........................................................................ 5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 SUSPEIÇÃ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o declarar sua suspeição .............................................................. 6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cisão ............................................................................................... 6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 Ministro Relator .............................................................................. 67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evantada por outrem, apreciação ........................... 61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ão reconhecimento pelo Ministro ....................................................... 6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elo próprio Ministro ........................................................................... 6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zo para oposição ............................................................................ 6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sposta do Ministro ........................................................................... 6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stemunhas, ouvida de ...................................................................... 6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 RECLAMAÇÃ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umprimento imediato .............................................. 71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clusão na pauta de julgamento ......................................................... 7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anifestação do Procurador Geral .............................................. 70, § 4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vidências do Tribunal ..................................................... 69 e 70, § 2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Quem pode impugnar .................................................................. 70, § 3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Quem pode recorrer ............................................................................ 6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quisição de informações .......................................................... 70, § 1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quisito para admissão ...................................................................... 7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S EMBARGOS DE DECLARAÇÃ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bstituição parcial dos componentes da Câmara .............................. 7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bstituição integral ................................................. 72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 AGRAVO INTERN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Quando cabe e prazo ........................................................................... 7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consideração da decisão ou prolação do voto ................................ 7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quisito da petição ................................................. 73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S DISPOSIÇÕES GERAIS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pesas ............................................................................................ 8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ecução de ordens e diligências ....................................................... 7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érias .................................................................................................. 8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rau em que funciona .......................................................................... 7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Órgão oficial para publicações ............................................................. 77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icionamento nas sessões ....................................................... 78 e 7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Sessão extraordinária, convocação .................. 75 e 81, Parágrafo únic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S PRAZOS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s Ministros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utos com vista .......................................................................... 3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 Presidente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elaborar previsão orçamentária .................................. 14, XV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encaminhamento dos autos ............................................... 2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enviar à conclusão do Relator ........................................... 2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 Procurador Geral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se manifestar nos autos ..................................................... 1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 Relator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pronunciamento ................................................................ 2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proferir seu voto ............................................................ 25, V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 Revisor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proferir seu voto ............................................................ 25, V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 Secretári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preparo do expediente ....................................................... 1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publicação da pauta ................................................... 45 e 7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 Exceção de Reclamaçã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prestar informações ................................................... 70, § 1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o Procurador Geral ................................................... 70, § 4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 Exceção de Suspeiçã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oposição ............................................................................ 6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resposta do Ministro .......................................................... 6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o Mandado de Segurança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exibição de documento ...................................................... 5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prestar informações .......................................................... 5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encaminhamento ao Procurador ....................................... 5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o Agravo Interno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interposição ....................................................................... 7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os conflitos de competência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ara julgamento ......................................................................... 5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mento Interno do Superior Tribunal Maçônico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Organização Do Tribunal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1</w:t>
      </w:r>
      <w:r>
        <w:rPr>
          <w:rFonts w:cs="Arial" w:ascii="Arial" w:hAnsi="Arial"/>
          <w:sz w:val="26"/>
          <w:szCs w:val="26"/>
        </w:rPr>
        <w:t>° O Superior Tribunal Maçônico compõe-se de 12 (doze) Ministros efetivos e 6 (seis) suplentes, todos Mestres Instalados, eleitos trienalmente com a Administração da Grande Loja, nos termos dos arts. 56 e 113, § 3º, da Constitui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° </w:t>
      </w:r>
      <w:r>
        <w:rPr>
          <w:rFonts w:cs="Arial" w:ascii="Arial" w:hAnsi="Arial"/>
          <w:sz w:val="26"/>
          <w:szCs w:val="26"/>
        </w:rPr>
        <w:t>Os Ministros do Superior Tribunal Maçônico recebem o tratamento de Respeitáveis Ministros e usarão paramentos próprios, especialmente nas sessões do Tribunal e nas sessões magnas das Lojas Simbólicas</w:t>
      </w:r>
      <w:r>
        <w:rPr>
          <w:rFonts w:cs="Arial" w:ascii="Arial" w:hAnsi="Arial"/>
          <w:color w:val="1F497D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. Quando presente um Ministro em sessão magna de Loja ou da Grande Loja, ficará ele, se ausente o Presidente ou o Vice-Presidente, automaticamente, investido das funções de representante deste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A Presidência e a Vice-Presidência do Tribunal serão exercidas por dois de seus membros efetivos, maiores de 33 anos de idade, preferencialmente bacharéis em Direito e com mais de 10 (dez) anos de Maçonaria, eleitos por seus pares, na primeira sessão de agosto, para o período trienal da Grande Loja, permitida uma reeleição consecutiv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º Em caso de empate na votação, será considerado eleito o de maior idade maçônica. Persistindo o empate, será escolhido o de maior idade civi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2º O Tribunal comunicará, por ofício, ao Sereníssimo Grão-Mestre o nome dos eleitos, bem como do Secretário nomeado de acordo com o art. 9º deste Regimen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º A posse dos Ministros será dada conforme o disposto nos arts. 52 e seguintes do Regulamento Geral da Grande Loj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° </w:t>
      </w:r>
      <w:r>
        <w:rPr>
          <w:rFonts w:cs="Arial" w:ascii="Arial" w:hAnsi="Arial"/>
          <w:sz w:val="26"/>
          <w:szCs w:val="26"/>
        </w:rPr>
        <w:t>O Tribunal realizará sessões plenárias, das quais participarão todos os Ministros efetivos, para julgamento da matéria indicada nos arts. 4º, § 4º, 47, 53, 59, 62, 63, 66 e 71 deste Regimento e também sessões em Câmaras, estas em número de 4 (quatro), compostas por 3 (três) Ministros e designadas de primeira até quart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1º A distribuição dos feitos será sempre sequencial e por sorteio, quer sejam dirigidos às Câmaras ou ao Tribunal Plen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2º A composição das Câmaras será realizada por sorteio entre os 12 (doze) Ministros efetivos na primeira sessão do sodalíci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3º Cada Câmara terá um Presidente, que será o de maior idade maçônica, com mandato até 30 de junho do ano seguinte. Em seguida, o decano maçônico entre os dois outros Ministros ocupará a presidência por mais um ano, quando então o terceiro Ministro a assumirá até o final do exercício administrativo da Grande Loj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4º Todos os componentes de cada Câmara votarão, e a decisão adotada será a que receber, pelo menos, dois voto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5º Se os três votos forem divergentes, prevalecerá o voto intermediári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O Superior Tribunal reúne-se, ordinariamente, uma vez por mês e, extraordinariamente, sempre que necessário, por convocação do Ministro-Presiden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§ 1º O </w:t>
      </w:r>
      <w:r>
        <w:rPr>
          <w:rFonts w:cs="Arial" w:ascii="Arial" w:hAnsi="Arial"/>
          <w:i/>
          <w:sz w:val="26"/>
          <w:szCs w:val="26"/>
        </w:rPr>
        <w:t>quorum</w:t>
      </w:r>
      <w:r>
        <w:rPr>
          <w:rFonts w:cs="Arial" w:ascii="Arial" w:hAnsi="Arial"/>
          <w:sz w:val="26"/>
          <w:szCs w:val="26"/>
        </w:rPr>
        <w:t xml:space="preserve"> para as sessões plenárias do Superior Tribunal, que ocorrem, pelo menos, a cada 60 (sessenta) dias, é de 2/3 (dois terços) de seus membros efetivos, ressalvada a convocação de até três membros suplentes, por sessão, para obtenção do número mínimo de Ministro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2º As reuniões do Superior Tribunal, quer em sessão plena, quer em suas Câmaras, realizam-se, sempre, na segunda terça-feira do mês, às 19h30min, na Sala dos Tribunais da Grande Loja. Se esse dia coincidir com algum feriado, a reunião será transferida para a semana seguin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As Câmaras que tiverem julgamento a realizar reúnem-se com presença de pelo menos dois de seus membros, do Presidente do Tribunal ou seu substituto legal, do Secretário e de um Ministro suplente, que será sempre convocad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7º </w:t>
      </w:r>
      <w:r>
        <w:rPr>
          <w:rFonts w:cs="Arial" w:ascii="Arial" w:hAnsi="Arial"/>
          <w:sz w:val="26"/>
          <w:szCs w:val="26"/>
        </w:rPr>
        <w:t>Ao Ministro-Presidente, além do voto a que tem direito nas reuniões plenárias, cabe o de desempa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8º. </w:t>
      </w:r>
      <w:r>
        <w:rPr>
          <w:rFonts w:cs="Arial" w:ascii="Arial" w:hAnsi="Arial"/>
          <w:sz w:val="26"/>
          <w:szCs w:val="26"/>
        </w:rPr>
        <w:t>Os Ministros suplentes substituirão os efetivos em suas faltas ou impedimentos, independentemente de convocação prévi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º A vacância do cargo de Ministro efetivo ou suplente dá-se por morte, pela renúncia, por se tornar irregular, por falta não justificada a duas sessões consecutivas ou quatro alternadas, no período de um ano, se regularmente convocad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2º Na hipótese de vacância de cargo de Ministro efetivo, será convocado para assumir a vaga o Ministro suplente de maior idade maçônica que completar o tempo de mandato do Ministro substituíd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§ 3º Na hipótese de vacância de cargo de Ministro suplente, o Grão-Mestre indicará sucessor, Mestre Instalado, que assumirá as funções do cargo vago, </w:t>
      </w:r>
      <w:r>
        <w:rPr>
          <w:rFonts w:cs="Arial" w:ascii="Arial" w:hAnsi="Arial"/>
          <w:i/>
          <w:sz w:val="26"/>
          <w:szCs w:val="26"/>
        </w:rPr>
        <w:t xml:space="preserve">ad referendum </w:t>
      </w:r>
      <w:r>
        <w:rPr>
          <w:rFonts w:cs="Arial" w:ascii="Arial" w:hAnsi="Arial"/>
          <w:sz w:val="26"/>
          <w:szCs w:val="26"/>
        </w:rPr>
        <w:t xml:space="preserve">da Assembleia Geral Deliberativa.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9º </w:t>
      </w:r>
      <w:r>
        <w:rPr>
          <w:rFonts w:cs="Arial" w:ascii="Arial" w:hAnsi="Arial"/>
          <w:sz w:val="26"/>
          <w:szCs w:val="26"/>
        </w:rPr>
        <w:t>O Secretário do Tribunal, escolhido pelos Ministros e nomeado pelo Ministro-Presidente, deverá ser Mestre Instalado regula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. O Ministro-Presidente poderá nomear outro Mestre Instalado para auxiliar nos trabalhos da Secretaria, o qual será chamado de Secretário Adjun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0.</w:t>
      </w:r>
      <w:r>
        <w:rPr>
          <w:rFonts w:cs="Arial" w:ascii="Arial" w:hAnsi="Arial"/>
          <w:sz w:val="26"/>
          <w:szCs w:val="26"/>
        </w:rPr>
        <w:t xml:space="preserve"> Os trabalhos do expediente e os administrativos das Sessões do Tribunal serão exercidos pelos Secretários, ambos não remunerado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11.</w:t>
      </w:r>
      <w:r>
        <w:rPr>
          <w:rFonts w:cs="Arial" w:ascii="Arial" w:hAnsi="Arial"/>
          <w:sz w:val="26"/>
          <w:szCs w:val="26"/>
        </w:rPr>
        <w:t xml:space="preserve"> A Procuradoria Geral de Justiça, no Tribunal, será exercida pelo Grande Orado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Ocorrendo suspeição, impedimento ou ausência do Grande Orador, será convocado seu substituto legal para funcionar no feito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Atribuições Do Tribunal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2.</w:t>
      </w:r>
      <w:r>
        <w:rPr>
          <w:rFonts w:cs="Arial" w:ascii="Arial" w:hAnsi="Arial"/>
          <w:sz w:val="26"/>
          <w:szCs w:val="26"/>
        </w:rPr>
        <w:t xml:space="preserve"> Ao Tribunal Pleno compete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 – aprovar seu Regimento Interno e interpretá-lo mediante assentamentos ou resoluçõ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I – elaborar Súmulas de sua jurisprudênci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eleger, nos termos do art. 3º e § 1º deste Regimento, o Presidente e o Vice-Presidente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 – processar e julgar originariamente: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) as infrações cometidas pelo Grão-Mestre, pelo Grão-Mestre Adjunto, pelos ex-Grão-Mestres e ex-Grão-Mestres Adjuntos, atendido o inciso XIII do art. 53 da Constituiçã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b) as infrações cometidas pelos próprios membros, efetivos ou suplentes, e os dos outros Tribunais Maçônic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as infrações cometidas pelo Grande Orador, pelo Grande Orador Adjunto e pelos Procuradores Suplent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d) declaração de inconstitucionalidade de leis, decretos e atos do Grão-Mestre e de outros Tribunais Maçônic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mandado de segurança contra atos do Grão-Mestre e de outros Tribunais Maçônic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f) conflitos de competência, atribuições e suspeiçã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) ação de reclamaçã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- processar e julgar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os embargos declaratórios de seus próprios Acórdãos;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os embargos infringentes opostos a Acórdãos proferidos pelas Câmara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c) recursos especiai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d) revisão crimi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3.</w:t>
      </w:r>
      <w:r>
        <w:rPr>
          <w:rFonts w:cs="Arial" w:ascii="Arial" w:hAnsi="Arial"/>
          <w:sz w:val="26"/>
          <w:szCs w:val="26"/>
        </w:rPr>
        <w:t xml:space="preserve"> Às Câmaras compete julgar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 – os recursos interpostos de decisões do Tribunal Maçônico de Recurs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I – os recursos interpostos de decisões do Tribunal Eleitoral Maçônic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embargos declaratórios de seus próprios Acórdãos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Atribuições do Presidente e Membros do Tribunal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14.</w:t>
      </w:r>
      <w:r>
        <w:rPr>
          <w:rFonts w:cs="Arial" w:ascii="Arial" w:hAnsi="Arial"/>
          <w:sz w:val="26"/>
          <w:szCs w:val="26"/>
        </w:rPr>
        <w:t xml:space="preserve"> Compete ao Presidente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dirigir os trabalhos do Tribunal, presidir as sessões, propor questões pertinentes ao Tribunal ou ao seu funcionamento, apurar e proclamar o resultado das votações, nos termos deste Regiment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manter a ordem das sessões, fazendo retirar os assistentes que se tornarem inconveniente, e agir, na forma da lei, contra todos aqueles que desrespeitarem o Tribunal ou qualquer de seus membros, quando no exercício de suas funçõ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 – mandar distribuir em ordem sequencial e por sorteio os feitos às Câmaras, inclusive ao seu relator, e, ao relator, quando o julgamento deva ocorrer pelo Tribunal pleno; 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assinar com Ministros Relator e Revisor os acórdãos proferidos pelo Tribun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representar o Tribunal perante os Poderes Legislativo e Executivo Maçônicos da Grande Loja e com eles corresponder-se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apresentar ao Tribunal, na última sessão do ano maçônico, relatório dos trabalhos efetuados e prestar contas das verbas recebida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- rubricar os livros necessários ao expediente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nomear funcionários da Secretaria do Tribun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 – convocar sessões extraordinária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X – requisitar ao Grão-Mestre material destinado ao expediente, inclusive e, se necessário, adiantamento de dinheiro da verba orçamentária destinada ao Tribun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 – requisitar a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lquer autoridade maçônica processos e documentos necessários ao esclarecimento dos feitos submetidos ao conhecimento do Tribunal, bem como informações sobre mandados de seguranç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XII – conceder licença, de até dois meses, aos Ministros e funcionários da Secretari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II – organizar, com o Secretário, as pautas das sessões e fazê-las publicar antecipadamente no Boletim Informativ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V – cumprir e fazer cumprir este Regimento, bem como decidir sobre questões nele omissa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V – elaborar, com o Secretário, a previsão orçamentária do Tribunal, apresentando-a ao Grão-Mestre até 30 de abril de cada an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XVI – nomear Mestre Instalado nos casos do art. 29, inciso II, do Código de Processo Penal Maçônico;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XVII – receber ou rejeitar a denúncia, nos termos do art. 12 do Código de Processo Penal Maçônico, e determinar as providências previstas no art. 13 do mesmo diploma leg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VIII – interrogar os acusados e inquirir testemunha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X – apreciar o pedido de tutela provisória e liminar nos recursos e nos processos de competência do Tribun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XX – designar audiência preliminar antes do recebimento da ação penal nos casos de infrações penais de menor potencial ofensivo passíveis de transação, cujas penas de suspensão de direitos não excedam 2 (dois) anos. 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5. </w:t>
      </w:r>
      <w:r>
        <w:rPr>
          <w:rFonts w:cs="Arial" w:ascii="Arial" w:hAnsi="Arial"/>
          <w:sz w:val="26"/>
          <w:szCs w:val="26"/>
        </w:rPr>
        <w:t>Compete ao Vice-Presidente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substituir o Presidente em suas ausências ou impediment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conferir as ementas dos julgad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II – superintender os serviços do Secretário, referentes ao registro de ementas, para fins de atendimento ao art. 132, § 1º, do Código de Processo Penal Maçônic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Na falta ou impedimento do Ministro Vice-Presidente, o Ministro efetivo decano em idade maçônica assumirá as funções daquel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16.</w:t>
      </w:r>
      <w:r>
        <w:rPr>
          <w:rFonts w:cs="Arial" w:ascii="Arial" w:hAnsi="Arial"/>
          <w:sz w:val="26"/>
          <w:szCs w:val="26"/>
        </w:rPr>
        <w:t xml:space="preserve"> Compete aos Ministros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comparecer com assiduidade às sessões, salvo motivo de força maior, que deverá ser justificada ao Presidente e a ele comunicada, sempre que possível, com antecedência que permita a convocação de suplente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– relatar os feitos que lhes forem distribuídos, lavrando o respectivo voto, por escrito;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cumprir as tarefas que lhes forem determinadas pela Presidênci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17.</w:t>
      </w:r>
      <w:r>
        <w:rPr>
          <w:rFonts w:cs="Arial" w:ascii="Arial" w:hAnsi="Arial"/>
          <w:sz w:val="26"/>
          <w:szCs w:val="26"/>
        </w:rPr>
        <w:t xml:space="preserve"> O Procurador Geral da Justiça Maçônica, no âmbito do Tribunal, tem competência para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promover a ação e acompanhá-la, até final, em todas as causas da competência do Tribun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propor a transação e a aplicação imediata de pena a ser especificada em propost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II – representar a Grande Loja, oficiando em todos os feitos recebidos pelo Tribun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V – suscitar conflitos de competênci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8.</w:t>
      </w:r>
      <w:r>
        <w:rPr>
          <w:rFonts w:cs="Arial" w:ascii="Arial" w:hAnsi="Arial"/>
          <w:sz w:val="26"/>
          <w:szCs w:val="26"/>
        </w:rPr>
        <w:t xml:space="preserve"> O Procurador Geral da Justiça Maçônica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erá, para se manifestar em mandados de segurança, 5 (cinco) dias e, para responder ou arrazoar, o dobro dos prazos. 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Ordem dos Trabalhos no Tribunal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19.</w:t>
      </w:r>
      <w:r>
        <w:rPr>
          <w:rFonts w:cs="Arial" w:ascii="Arial" w:hAnsi="Arial"/>
          <w:sz w:val="26"/>
          <w:szCs w:val="26"/>
        </w:rPr>
        <w:t xml:space="preserve"> Os processos serão registrados no protocolo da Secretaria do Tribunal até o dia imediato de seu recebimento, iniciando-se nessa data o prazo de 3 (três) dias para o respectivo preparo do expedien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20.</w:t>
      </w:r>
      <w:r>
        <w:rPr>
          <w:rFonts w:cs="Arial" w:ascii="Arial" w:hAnsi="Arial"/>
          <w:sz w:val="26"/>
          <w:szCs w:val="26"/>
        </w:rPr>
        <w:t xml:space="preserve"> Os processos serão distribuídos por classes, tendo cada uma delas designação distinta e numeração, seguindo a ordem em que houverem sido apresentado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1. </w:t>
      </w:r>
      <w:r>
        <w:rPr>
          <w:rFonts w:cs="Arial" w:ascii="Arial" w:hAnsi="Arial"/>
          <w:sz w:val="26"/>
          <w:szCs w:val="26"/>
        </w:rPr>
        <w:t xml:space="preserve"> As classes de que trata o artigo antecedente são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 – mandado de seguranç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I – apelaçã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 – extraordinário;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ordinári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V - especi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VI – revisã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VII – conflitos de competência, atribuições e suspeiçõ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ações originária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X – agravo intern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X - outras açõe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22.</w:t>
      </w:r>
      <w:r>
        <w:rPr>
          <w:rFonts w:cs="Arial" w:ascii="Arial" w:hAnsi="Arial"/>
          <w:sz w:val="26"/>
          <w:szCs w:val="26"/>
        </w:rPr>
        <w:t xml:space="preserve"> Registrados pelo Secretário, serão os autos apresentados ao Presidente do Tribunal, que os encaminhará a quem de direito, em até 3 (três) dias, para pronunciamento deste, o que deverá ocorrer em até 10 (dez) dia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Se o Presidente, antes de ordenar a remessa dos autos, verificar a necessidade de efetuar alguma diligência, determinará sua realiza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23.</w:t>
      </w:r>
      <w:r>
        <w:rPr>
          <w:rFonts w:cs="Arial" w:ascii="Arial" w:hAnsi="Arial"/>
          <w:sz w:val="26"/>
          <w:szCs w:val="26"/>
        </w:rPr>
        <w:t xml:space="preserve"> Na primeira sessão ordinária, após pronunciamento de quem de direito, o Ministro-Presidente encaminhará os autos ao Ministro Relator, sorteado nos termos do art. 4º, § 1º, deste Regimen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. Na hipótese de impedimento do Ministro Relator, em caso de julgamento pelo Tribunal Pleno, o Presidente redistribuirá o feito a outro Ministro. Se em julgamento pela Câmara, será convocado suplente para substituí-l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24.</w:t>
      </w:r>
      <w:r>
        <w:rPr>
          <w:rFonts w:cs="Arial" w:ascii="Arial" w:hAnsi="Arial"/>
          <w:sz w:val="26"/>
          <w:szCs w:val="26"/>
        </w:rPr>
        <w:t xml:space="preserve"> Distribuídos os autos, subirão, no prazo de 3 (três) dias, à conclusão do Ministro Relato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25.</w:t>
      </w:r>
      <w:r>
        <w:rPr>
          <w:rFonts w:cs="Arial" w:ascii="Arial" w:hAnsi="Arial"/>
          <w:sz w:val="26"/>
          <w:szCs w:val="26"/>
        </w:rPr>
        <w:t xml:space="preserve"> Compete ao Ministro Relator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requisitar os autos originais dos processos que subirem ao Tribunal em traslados ou certidões, se assim julgar necessári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II – homologar ou não a desistência de recursos quando o Ministro-Presidente não o houver feito, ainda que se achem os autos em mesa para julgamento;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- inquirir testemunhas ou tomar depoimentos pessoais e promover acareaçã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determinar, se necessário, mediante providência do Ministro-Presidente, que os Veneráveis ou Delegados procedam a inquirições e outras diligências, no âmbito de suas jurisdiçõ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V – relatar por escrito os feitos que lhe forem distribuídos, no prazo de 15 (quinze) dias, e remeter os autos ao Ministro Revisor, o qual os examinará no prazo de 15 (quinze) dias e, então, solicitar data para julgament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finda a instrução, designada pelo Ministro-Presidente dia e hora para a sessão de julgamento, intimadas as partes e o Procurador Geral da Justiça Maçônica, apresentar seu vo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6.</w:t>
      </w:r>
      <w:r>
        <w:rPr>
          <w:rFonts w:cs="Arial" w:ascii="Arial" w:hAnsi="Arial"/>
          <w:sz w:val="26"/>
          <w:szCs w:val="26"/>
        </w:rPr>
        <w:t xml:space="preserve"> Não será contemplado na distribuição o Ministro impedido e, se impedido for o Revisor, não se lhe passarão os autos, encaminhando-se a outro, ou convocando-se um suplente, conforme a hipótese do art. 23, parágrafo único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Secretaria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7.</w:t>
      </w:r>
      <w:r>
        <w:rPr>
          <w:rFonts w:cs="Arial" w:ascii="Arial" w:hAnsi="Arial"/>
          <w:sz w:val="26"/>
          <w:szCs w:val="26"/>
        </w:rPr>
        <w:t xml:space="preserve"> Ao Secretário compete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 – receber todos os processos e requerimentos, sob protocol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– registrar os feitos, em arquivo próprio, com seus andamentos;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organizar arquivos com cópia dos julgamentos, das ementas, em ordem alfabética e por número dos aut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expedir certidões, inclusive as referidas no art. 132, § 1º, do Código de Processo Penal Maçônico, depois de autorizadas pelo Ministro Vice-Presidente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lavrar as atas das sessõ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encaminhar à Grande Secretaria Geral, para publicação no Boletim Informativo, depois de autorizado Presidente ou Vice-Presidente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) súmula do julgamento, portarias e demais atos decisórios do Tribun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b) pauta das sessões para o julgamento dos feitos, com a expressa referência dos elementos que possam identificá-los, inclusive nome dos procuradores das partes, se existirem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– expedir correspondências do Tribunal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expedir, por carta ou correio eletrônico, intimações e citações, com aviso de recebimento, conforme os arts. 83 e 87 do Código de Processo Penal Maçônic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 – expedir editais, com os requisitos do art. 84 do Código de Processo Penal Maçônic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 – verificar os prazos conferidos ao Oficial de Justiç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 – fazer as convocações dos membros do Tribunal quando autorizado pelo Ministro-Presidente.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8.</w:t>
      </w:r>
      <w:r>
        <w:rPr>
          <w:rFonts w:cs="Arial" w:ascii="Arial" w:hAnsi="Arial"/>
          <w:sz w:val="26"/>
          <w:szCs w:val="26"/>
        </w:rPr>
        <w:t xml:space="preserve"> O Secretário terá sob sua guarda direta: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livro de atas das sessões do Tribunal;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livro de presença dos Ministros e demais membros do Tribunal;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livro de distribuição dos feitos;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livro, fichas ou dados de registro de acórdãos do Tribunal;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V – livro de registro de correspondência oficial e de protocolos.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9.</w:t>
      </w:r>
      <w:r>
        <w:rPr>
          <w:rFonts w:cs="Arial" w:ascii="Arial" w:hAnsi="Arial"/>
          <w:sz w:val="26"/>
          <w:szCs w:val="26"/>
        </w:rPr>
        <w:t xml:space="preserve"> Deverá elaborar, com o Presidente, a previsão orçamentária anual a ser incluído no orçamento da Grande Loja e, depois de aprovada pelo Tribunal, seu encaminhamento ao Grão-Mestre, até 30 de abril de cada ano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essões do Tribunal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0.</w:t>
      </w:r>
      <w:r>
        <w:rPr>
          <w:rFonts w:cs="Arial" w:ascii="Arial" w:hAnsi="Arial"/>
          <w:sz w:val="26"/>
          <w:szCs w:val="26"/>
        </w:rPr>
        <w:t xml:space="preserve"> O Tribunal, que funcionará durante o ano todo, exceto durante as férias regulamentares da Grande Loja, reunir-se-á, ordinariamente, na segunda terça-feira do mês, às 19h30min, na Sala dos Tribunais da Grande Loja. Ocorrendo impedimento nesse dia, reunir-se-á de acordo com o previsto no art. 5º, § 2º, deste Regimento e, extraordinariamente, sempre que o Ministro-Presidente julgar conveniente ou assim resolver o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1.</w:t>
      </w:r>
      <w:r>
        <w:rPr>
          <w:rFonts w:cs="Arial" w:ascii="Arial" w:hAnsi="Arial"/>
          <w:sz w:val="26"/>
          <w:szCs w:val="26"/>
        </w:rPr>
        <w:t xml:space="preserve"> A ordem dos trabalhos nas sessões será a seguinte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abertura pelo Ministro-Presidente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verificação do número de membros present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leitura, discussão e aprovação da ata da sessão anterior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leitura do expediente e encaminhament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conferência da redação dos julgados em que, vencido o Relator, outro tenha sido designado para redigir o acórdã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VI – sorteio do Relator e do Revisor ou encaminhamento à Câmara dos feitos para julgamento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I – julgamentos designados para esse dia, segundo a ordem constante da pauta publicada no Boletim Informativo;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VIII - encerramen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2.</w:t>
      </w:r>
      <w:r>
        <w:rPr>
          <w:rFonts w:cs="Arial" w:ascii="Arial" w:hAnsi="Arial"/>
          <w:sz w:val="26"/>
          <w:szCs w:val="26"/>
        </w:rPr>
        <w:t xml:space="preserve"> Antes do início do julgamento, caberá ao Procurador Geral da Justiça Maçônica o direito de sustentar oralmente seu parecer pelo prazo de 10 (dez) minutos, prorrogável por igual tempo, podendo em casos excepcionais ser concedida mais uma prorrogação de 10 (dez) minutos e precedendo a fala o órgão defensor. Se for o caso, terá direito à tréplic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3.</w:t>
      </w:r>
      <w:r>
        <w:rPr>
          <w:rFonts w:cs="Arial" w:ascii="Arial" w:hAnsi="Arial"/>
          <w:sz w:val="26"/>
          <w:szCs w:val="26"/>
        </w:rPr>
        <w:t xml:space="preserve"> Nas mesmas condições do artigo anterior, caberá ao acusado o direito de sustentação oral em causa própria ou por defensor maçônic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1º O defensor deverá usar linguagem moderada, compatível com o decoro do Tribunal, sob pena de advertência e, na reincidência, cassação da palavra, além das responsabilidades cabíveis, nos termos da lei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2º Ao defensor, é vedado interferir no ato da discussão e votação, sob pena, após advertência, de responder pelo excesso praticado, nos termos da lei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4.</w:t>
      </w:r>
      <w:r>
        <w:rPr>
          <w:rFonts w:cs="Arial" w:ascii="Arial" w:hAnsi="Arial"/>
          <w:sz w:val="26"/>
          <w:szCs w:val="26"/>
        </w:rPr>
        <w:t xml:space="preserve"> As sessões e votações do Tribunal serão públicas para os Maçons na plenitude de seus direitos, salvo se a lei determinar o contrário ou exigir a natureza do julgamento, a juízo do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5.</w:t>
      </w:r>
      <w:r>
        <w:rPr>
          <w:rFonts w:cs="Arial" w:ascii="Arial" w:hAnsi="Arial"/>
          <w:sz w:val="26"/>
          <w:szCs w:val="26"/>
        </w:rPr>
        <w:t xml:space="preserve"> O Ministro Relator dividirá sua decisão em duas partes, sendo a primeira referente ao relatório, podendo, a seu critério, adotar o relatório do acórdão recorrido, e a segunda referente à fundamentação e decisão, com base em razões do Direito Maçônico e, na falta ou omissão deste, na legislação profana e nos princípios gerais de Direito, que valerão sempre como elemento subsidiário nos julgamentos pelo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6.</w:t>
      </w:r>
      <w:r>
        <w:rPr>
          <w:rFonts w:cs="Arial" w:ascii="Arial" w:hAnsi="Arial"/>
          <w:sz w:val="26"/>
          <w:szCs w:val="26"/>
        </w:rPr>
        <w:t xml:space="preserve"> O julgamento poderá ser convertido em diligência e esta será processada sob a direção do Ministro Relator, que deverá ultimá-la até a próxima sessão ordinári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7.</w:t>
      </w:r>
      <w:r>
        <w:rPr>
          <w:rFonts w:cs="Arial" w:ascii="Arial" w:hAnsi="Arial"/>
          <w:sz w:val="26"/>
          <w:szCs w:val="26"/>
        </w:rPr>
        <w:t xml:space="preserve"> Os votos serão sempre tomados pelo Ministro-Presidente, depois de haverem votados os Ministros Relator e Revisor, quando houve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 – O Ministro-Presidente votará depois de tomados os votos dos Ministros participantes da sess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8.</w:t>
      </w:r>
      <w:r>
        <w:rPr>
          <w:rFonts w:cs="Arial" w:ascii="Arial" w:hAnsi="Arial"/>
          <w:sz w:val="26"/>
          <w:szCs w:val="26"/>
        </w:rPr>
        <w:t xml:space="preserve"> Nenhum Ministro poderá falar sem que o Ministro-Presidente lhe conceda a palavra, nem interromper outro Ministro que estiver falando, salvo para os apartes concedido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39.</w:t>
      </w:r>
      <w:r>
        <w:rPr>
          <w:rFonts w:cs="Arial" w:ascii="Arial" w:hAnsi="Arial"/>
          <w:sz w:val="26"/>
          <w:szCs w:val="26"/>
        </w:rPr>
        <w:t xml:space="preserve"> É facultado aos Ministros o pedido de vista, por uma só vez, menos ao Relator e Revisor. Ao Ministro que não estiver habilitado ao proferir seu voto, será concedido prazo de 10 (dez) dias, ficando o julgamento para a próxima sessão, exceto nos casos que, pela sua urgência, exijam convocação de sessão extraordinári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Se mais de um Ministro pedir vista, ela será comum, permanecendo os autos na Secretaria pelo prazo referido neste artig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40.</w:t>
      </w:r>
      <w:r>
        <w:rPr>
          <w:rFonts w:cs="Arial" w:ascii="Arial" w:hAnsi="Arial"/>
          <w:sz w:val="26"/>
          <w:szCs w:val="26"/>
        </w:rPr>
        <w:t xml:space="preserve"> Quando na votação houver vários entendimentos e nenhum deles alcançar maioria de votos, serão destacadas duas soluções quaisquer e a que tiver maioria será posta em votação com qualquer das restantes e assim sucessivamente até que restem duas soluções apenas e, destas, a que for escolhida será a decis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41.</w:t>
      </w:r>
      <w:r>
        <w:rPr>
          <w:rFonts w:cs="Arial" w:ascii="Arial" w:hAnsi="Arial"/>
          <w:sz w:val="26"/>
          <w:szCs w:val="26"/>
        </w:rPr>
        <w:t xml:space="preserve"> Vencido o Ministro Relator na preliminar ou no mérito, o Acórdão será redigido pelo Ministro que abrir a divergência, ou outro a ser indicado pelo Ministro-Presiden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2. </w:t>
      </w:r>
      <w:r>
        <w:rPr>
          <w:rFonts w:cs="Arial" w:ascii="Arial" w:hAnsi="Arial"/>
          <w:sz w:val="26"/>
          <w:szCs w:val="26"/>
        </w:rPr>
        <w:t>Lavrado o acórdão, será ele conferido na sessão seguinte e assinado pelo Ministro-Presidente, pelo Ministro Relator e pelo Ministro Revisor, quando houve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É lícito a qualquer Ministro declarar seu vo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43. </w:t>
      </w:r>
      <w:r>
        <w:rPr>
          <w:rFonts w:cs="Arial" w:ascii="Arial" w:hAnsi="Arial"/>
          <w:sz w:val="26"/>
          <w:szCs w:val="26"/>
        </w:rPr>
        <w:t>Será obrigatória a intimação das partes, de qualquer ato ou designação que lhes diga respeito, por um dos seguintes meios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por ciência própri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por bastante procurador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c) por via postal com aviso de recepção;</w:t>
      </w:r>
    </w:p>
    <w:p>
      <w:pPr>
        <w:pStyle w:val="PargrafodaLista"/>
        <w:autoSpaceDE w:val="false"/>
        <w:spacing w:lineRule="auto" w:line="300" w:before="0" w:after="12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por correio eletrônico do patrono cadastrado no processo;</w:t>
      </w:r>
    </w:p>
    <w:p>
      <w:pPr>
        <w:pStyle w:val="PargrafodaLista"/>
        <w:autoSpaceDE w:val="false"/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e) por mandatário;</w:t>
      </w:r>
    </w:p>
    <w:p>
      <w:pPr>
        <w:pStyle w:val="PargrafodaLista"/>
        <w:autoSpaceDE w:val="false"/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f) por publicação no Boletim Informativo da Grande Loj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4.</w:t>
      </w:r>
      <w:r>
        <w:rPr>
          <w:rFonts w:cs="Arial" w:ascii="Arial" w:hAnsi="Arial"/>
          <w:sz w:val="26"/>
          <w:szCs w:val="26"/>
        </w:rPr>
        <w:t xml:space="preserve"> A todo acórdão apresentará o Ministro que o redigiu a competente ementa do julgamen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5.</w:t>
      </w:r>
      <w:r>
        <w:rPr>
          <w:rFonts w:cs="Arial" w:ascii="Arial" w:hAnsi="Arial"/>
          <w:sz w:val="26"/>
          <w:szCs w:val="26"/>
        </w:rPr>
        <w:t xml:space="preserve"> O Tribunal poderá decidir ou deliberar, sob pena de nulidade, sobre matéria, feito ou recurso não constante de pauta regulamentar, publicada no Boletim Informativo, com antecedência mínima de 5 (cinco) dias, salvo assuntos administrativo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6.</w:t>
      </w:r>
      <w:r>
        <w:rPr>
          <w:rFonts w:cs="Arial" w:ascii="Arial" w:hAnsi="Arial"/>
          <w:sz w:val="26"/>
          <w:szCs w:val="26"/>
        </w:rPr>
        <w:t xml:space="preserve"> Com a presença do Presidente do Tribunal ou de seu substituto legal e mais dois Ministros, poderão ser dados destino ao expediente e distribuição dos feitos aos Relatores, nos termos do art. 4º, § 1º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I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ocesso no Tribunal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eclaração de Inconstitucionalidade de Lei ou de Ato do Grão-Mestre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47.</w:t>
      </w:r>
      <w:r>
        <w:rPr>
          <w:rFonts w:cs="Arial" w:ascii="Arial" w:hAnsi="Arial"/>
          <w:sz w:val="26"/>
          <w:szCs w:val="26"/>
        </w:rPr>
        <w:t xml:space="preserve"> Se por ocasião do julgamento de qualquer feito se verificar que é imprescindível decidir sobre alegada inconstitucionalidade de alguma lei ou de certa e determinada disposição nela contida ou ainda de ato, decreto ou decisão do Grão-Mestre, o Tribunal, por proposta do Ministro Relator ou de qualquer de seus membros ou ainda por requerimento do Procurador Geral da Justiça Maçônica, depois de findo o relatório, poderá suspender o julgamento para deliberar, em sessão do Tribunal Pleno, preliminarmente, sob a arguida inconstitucionalidad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48.</w:t>
      </w:r>
      <w:r>
        <w:rPr>
          <w:rFonts w:cs="Arial" w:ascii="Arial" w:hAnsi="Arial"/>
          <w:sz w:val="26"/>
          <w:szCs w:val="26"/>
        </w:rPr>
        <w:t xml:space="preserve"> A lei, um de seus dispositivos ou ato, decreto ou decisão do Grão-Mestre somente serão declarados constitucionais ou inconstitucionais quando a decisão, num ou outro sentido, houver reunido a maioria absoluta de todos os membros do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. Se a decisão vencedora não reunir a maioria absoluta da totalidade dos membros do Tribunal, a prejudicial será desprezada, tão somente para o efeito de se passar ao julgamento do mérito da causa, aplicando-se ao caso em exame a lei em dúvida e apreciando-se o ato impugnado como constitucional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Mandado de Segurança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rt. 49. Protocolado o mandado de segurança, será despachado pelo Ministro-Presidente ou, na ausência ou impedimento deste, pelo Ministro Vice-Presidente ou, ainda, na ausência ou impedimento destes, pelo decano maçônico do Tribunal que poderá conceder ou não, se pedida, medida liminar e determinar a suspensão do ato impugnado, até julgamento do mérit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O pedido será liminarmente indeferido quando não for o caso de mandado de segurança; se lhe faltar a base de um bom direito ou a demonstração da urgência da medida sob pena de dano maior; ou, ainda, algum dos requisitos formais referidos no art. 147 do Código de Processo Penal Maçônic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0.</w:t>
      </w:r>
      <w:r>
        <w:rPr>
          <w:rFonts w:cs="Arial" w:ascii="Arial" w:hAnsi="Arial"/>
          <w:sz w:val="26"/>
          <w:szCs w:val="26"/>
        </w:rPr>
        <w:t xml:space="preserve"> Nos mandados de segurança, se o impetrante afirmar que o documento necessário à prova de suas alegações se acha em Loja ou na Grande Loja ou em poder da autoridade maçônica que lhe recusa certidão, o Ministro que despachar o pedido requisitará, preliminarmente e por ofício, a exibição do documento, em original ou cópia autenticada por dois Oficiais da Loja, no prazo que fixar, de 3 (três) a 8 (oito) dias. Se a autoridade indicada pelo impetrante for a coatora, a requisição se fará no próprio instrumento de notifica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1.</w:t>
      </w:r>
      <w:r>
        <w:rPr>
          <w:rFonts w:cs="Arial" w:ascii="Arial" w:hAnsi="Arial"/>
          <w:sz w:val="26"/>
          <w:szCs w:val="26"/>
        </w:rPr>
        <w:t xml:space="preserve"> Despachado o mandado de segurança, notificar-se-á a autoridade apontada como coatora para que preste informações, no prazo de 10 (dez) dias, enviando-se-lhe a segunda via da petição e dos documentos e cópia da decisão concedendo ou não a limina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2.</w:t>
      </w:r>
      <w:r>
        <w:rPr>
          <w:rFonts w:cs="Arial" w:ascii="Arial" w:hAnsi="Arial"/>
          <w:sz w:val="26"/>
          <w:szCs w:val="26"/>
        </w:rPr>
        <w:t xml:space="preserve"> Recebidas as informações, os autos irão com vista, pelo prazo de 3 (três) dias, ao Procurador Geral da Justiça Maçônic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3.</w:t>
      </w:r>
      <w:r>
        <w:rPr>
          <w:rFonts w:cs="Arial" w:ascii="Arial" w:hAnsi="Arial"/>
          <w:sz w:val="26"/>
          <w:szCs w:val="26"/>
        </w:rPr>
        <w:t xml:space="preserve"> Recebidos os autos do Procurador Geral da Justiça Maçônica, com o pronunciamento deste, o Ministro-Presidente encaminhará ao Relator e designará data para julgamento em sessão plenári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4.</w:t>
      </w:r>
      <w:r>
        <w:rPr>
          <w:rFonts w:cs="Arial" w:ascii="Arial" w:hAnsi="Arial"/>
          <w:sz w:val="26"/>
          <w:szCs w:val="26"/>
        </w:rPr>
        <w:t xml:space="preserve"> A recusa ou o não atendimento ao pedido de informações não prejudicará o andamento processu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5.</w:t>
      </w:r>
      <w:r>
        <w:rPr>
          <w:rFonts w:cs="Arial" w:ascii="Arial" w:hAnsi="Arial"/>
          <w:sz w:val="26"/>
          <w:szCs w:val="26"/>
        </w:rPr>
        <w:t xml:space="preserve"> Nos processos de mandado de segurança, não se concederá vista com adiamento do julgamento, podendo, entretanto, o Ministro que necessitar esclarecimentos solicitá-los ao Ministro Relato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6.</w:t>
      </w:r>
      <w:r>
        <w:rPr>
          <w:rFonts w:cs="Arial" w:ascii="Arial" w:hAnsi="Arial"/>
          <w:sz w:val="26"/>
          <w:szCs w:val="26"/>
        </w:rPr>
        <w:t xml:space="preserve"> Julgado o Mandado de Segurança, será expedida, pela Secretaria do Tribunal, cópia da decisão, assinada pelo Ministro-Presidente, independentemente da lavratura do acórdão e encaminhado de imediato à autoridade coator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7.</w:t>
      </w:r>
      <w:r>
        <w:rPr>
          <w:rFonts w:cs="Arial" w:ascii="Arial" w:hAnsi="Arial"/>
          <w:sz w:val="26"/>
          <w:szCs w:val="26"/>
        </w:rPr>
        <w:t xml:space="preserve"> Nos processos de mandado de segurança, não haverá Ministro Revisor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 Conflitos de Competência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8.</w:t>
      </w:r>
      <w:r>
        <w:rPr>
          <w:rFonts w:cs="Arial" w:ascii="Arial" w:hAnsi="Arial"/>
          <w:sz w:val="26"/>
          <w:szCs w:val="26"/>
        </w:rPr>
        <w:t xml:space="preserve"> Os conflitos de competência serão processados a requerimento ou representação de qualquer Ministro, Procuradoria Geral, Loja ou interessado na sua solução, cabendo ao Ministro-Presidente as providências para sobrestar o andamento do feito, se for o cas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9.</w:t>
      </w:r>
      <w:r>
        <w:rPr>
          <w:rFonts w:cs="Arial" w:ascii="Arial" w:hAnsi="Arial"/>
          <w:sz w:val="26"/>
          <w:szCs w:val="26"/>
        </w:rPr>
        <w:t xml:space="preserve"> Suscitado o conflito, será ouvido o Procurador Geral da Justiça Maçônica, indo os autos conclusos ao Ministro-Presidente, que sorteará o Ministro Relator, o qual poderá, se assim o entender, requisitar diligências e informações, sendo que, decorridos 15 (quinze) dias, com ou sem elas, será o conflito julgado em sessão plenária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Suspeição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60. </w:t>
      </w:r>
      <w:r>
        <w:rPr>
          <w:rFonts w:cs="Arial" w:ascii="Arial" w:hAnsi="Arial"/>
          <w:sz w:val="26"/>
          <w:szCs w:val="26"/>
        </w:rPr>
        <w:t>O Ministro poderá dar-se por suspeito, cabível também a alegação de sua suspeição pelos motivos seguintes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amizade ou inimizade, na vida profana, com qualquer das parte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I – parentesco, por consanguinidade ou afinidade, até o terceiro grau civil, inclusive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pertencer ou haver pertencido à Loja envolvida nos autos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interesse particular na causa;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haver se pronunciado, anteriormente, nos autos em exam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1.</w:t>
      </w:r>
      <w:r>
        <w:rPr>
          <w:rFonts w:cs="Arial" w:ascii="Arial" w:hAnsi="Arial"/>
          <w:sz w:val="26"/>
          <w:szCs w:val="26"/>
        </w:rPr>
        <w:t xml:space="preserve"> O Ministro, Relator ou Revisor que houver de se dar por suspeito fa-lo-á por despacho nos autos ou oralmente em sessão, declarando o motivo da suspeição, e imediatamente levará o processo à mesa para nova distribui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A suspeição de Ministro, levantada por qualquer interessado, será objeto de apreciação, como preliminar, pelo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2.</w:t>
      </w:r>
      <w:r>
        <w:rPr>
          <w:rFonts w:cs="Arial" w:ascii="Arial" w:hAnsi="Arial"/>
          <w:sz w:val="26"/>
          <w:szCs w:val="26"/>
        </w:rPr>
        <w:t xml:space="preserve"> Se recusado por alguma das partes e o Ministro não se reconhecer suspeito, continuará a funcionar na causa, se não acolhida pelo Tribunal a exceção de suspei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3.</w:t>
      </w:r>
      <w:r>
        <w:rPr>
          <w:rFonts w:cs="Arial" w:ascii="Arial" w:hAnsi="Arial"/>
          <w:sz w:val="26"/>
          <w:szCs w:val="26"/>
        </w:rPr>
        <w:t xml:space="preserve"> Esta exceção deverá ser oposta em até 5 (cinco) dias seguintes à distribuição, com referência ao Relator ou Revisor, e, quando o julgamento houver de ser dar pelo plenário, com relação a qualquer outro Ministr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4.</w:t>
      </w:r>
      <w:r>
        <w:rPr>
          <w:rFonts w:cs="Arial" w:ascii="Arial" w:hAnsi="Arial"/>
          <w:sz w:val="26"/>
          <w:szCs w:val="26"/>
        </w:rPr>
        <w:t xml:space="preserve"> Autuado o requerimento, será ouvido o Ministro recusado, que responderá no prazo improrrogável de 5 (cinco) dia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5.</w:t>
      </w:r>
      <w:r>
        <w:rPr>
          <w:rFonts w:cs="Arial" w:ascii="Arial" w:hAnsi="Arial"/>
          <w:sz w:val="26"/>
          <w:szCs w:val="26"/>
        </w:rPr>
        <w:t xml:space="preserve"> Com ou sem resposta do Ministro, findo o prazo, o Relator ordenará o processo e ouvirá, sozinho, as testemunhas arrolada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6.</w:t>
      </w:r>
      <w:r>
        <w:rPr>
          <w:rFonts w:cs="Arial" w:ascii="Arial" w:hAnsi="Arial"/>
          <w:sz w:val="26"/>
          <w:szCs w:val="26"/>
        </w:rPr>
        <w:t xml:space="preserve"> Preenchidas essas formalidades, o Ministro Relator levará o processo à mesa na primeira sessão, e, então, lido o relatório, discutida a matéria, decidir-se-á, por maioria de votos, se procede ou não a suspeição. Durante a discussão e votação, o Ministro recusado cobrirá o recinto da discuss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7.</w:t>
      </w:r>
      <w:r>
        <w:rPr>
          <w:rFonts w:cs="Arial" w:ascii="Arial" w:hAnsi="Arial"/>
          <w:sz w:val="26"/>
          <w:szCs w:val="26"/>
        </w:rPr>
        <w:t xml:space="preserve"> Se a exceção houver sido oposta ao Ministro Relator, outro Ministro da mesma Câmara ordenará o processo de suspeição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Reclamação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8</w:t>
      </w:r>
      <w:r>
        <w:rPr>
          <w:rFonts w:cs="Arial" w:ascii="Arial" w:hAnsi="Arial"/>
          <w:sz w:val="26"/>
          <w:szCs w:val="26"/>
        </w:rPr>
        <w:t>. O tribunal poderá admitir reclamação do Procurador Geral da Justiça Maçônica ou de interessado na causa, a fim de preservar a integridade de sua competência ou assegurar a autoridade de seu julgad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9.</w:t>
      </w:r>
      <w:r>
        <w:rPr>
          <w:rFonts w:cs="Arial" w:ascii="Arial" w:hAnsi="Arial"/>
          <w:sz w:val="26"/>
          <w:szCs w:val="26"/>
        </w:rPr>
        <w:t xml:space="preserve"> Ao Tribunal competirá, se necessário: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Avocar processo em que se verificar manifesta usurpação de sua competência e desrespeito à decisão que haja proferid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I – Determinar que lhe sejam enviados os autos do recurso para ele interposto e cuja remessa esteja sendo indevidamente retardad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0.</w:t>
      </w:r>
      <w:r>
        <w:rPr>
          <w:rFonts w:cs="Arial" w:ascii="Arial" w:hAnsi="Arial"/>
          <w:sz w:val="26"/>
          <w:szCs w:val="26"/>
        </w:rPr>
        <w:t xml:space="preserve"> A reclamação, em qualquer dos casos previstos no artigo anterior, para ser admitida, deverá ser instruída com prova documental da irregularidad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1º O Ministro Relator, a quem foi distribuída a reclamação, requisitará informações da autoridade, que as prestará no prazo de 48 (quarenta e oito) hora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º Em face de prova convincente, poderá ser ordenada a suspensão do curso do processo ou a imediata remessa dos autos ao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º Qualquer dos interessados poderá impugnar, por escrito, o pedido do reclaman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§ 4º Salvo quando por ele apresentada, o Procurador Geral da Justiça Maçônica será ouvido, no prazo de 3 (três) dias, sobre a reclama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1.</w:t>
      </w:r>
      <w:r>
        <w:rPr>
          <w:rFonts w:cs="Arial" w:ascii="Arial" w:hAnsi="Arial"/>
          <w:sz w:val="26"/>
          <w:szCs w:val="26"/>
        </w:rPr>
        <w:t xml:space="preserve"> A reclamação será incluída na pauta da primeira sessão plenária do Tribunal que se realizar após a devolução dos autos pelo Ministro Relator à Secretari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O Presidente do Tribunal determinará o imediato cumprimento da decisão, lavrando-se depois o respectivo acórdão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Embargos de Declaração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72.</w:t>
      </w:r>
      <w:r>
        <w:rPr>
          <w:rFonts w:cs="Arial" w:ascii="Arial" w:hAnsi="Arial"/>
          <w:sz w:val="26"/>
          <w:szCs w:val="26"/>
        </w:rPr>
        <w:t xml:space="preserve"> Excetuada a pessoa do Ministro Relator que prolatou o Acórdão, contra o qual foram interpostos os embargos de declaração, qualquer um ou mesmo ambos os demais Ministros componentes da Câmara poderão ser substituídos por novos Ministros suplentes designados pelo Presiden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Parágrafo único. Nos casos de substituição integral dos componentes da câmara julgadora que prolatou o Acórdão embargado, os embargos de declaração serão apreciados pelos novos Ministros que vierem a compor a referida Câmara, sem a necessidade de observar o disposto n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este arti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Agravo Interno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3.</w:t>
      </w:r>
      <w:r>
        <w:rPr>
          <w:rFonts w:cs="Arial" w:ascii="Arial" w:hAnsi="Arial"/>
          <w:sz w:val="26"/>
          <w:szCs w:val="26"/>
        </w:rPr>
        <w:t xml:space="preserve"> Salvo disposição em contrário, cabe agravo interno, sem efeito suspensivo, no prazo de 10 (dez) dias, das decisões monocráticas que possam causar dano a direito da par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arágrafo único. A petição, instruída com documentos, quando necessário, conterá as razões do pedido de reforma da decisão agravada, sob pena de indeferimento limina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74. </w:t>
      </w:r>
      <w:r>
        <w:rPr>
          <w:rFonts w:cs="Arial" w:ascii="Arial" w:hAnsi="Arial"/>
          <w:sz w:val="26"/>
          <w:szCs w:val="26"/>
        </w:rPr>
        <w:t>O prolator da decisão agravada poderá reconsiderá-la; se a mantiver, colocará o feito em mesa, proferindo o voto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V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Gerais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5.</w:t>
      </w:r>
      <w:r>
        <w:rPr>
          <w:rFonts w:cs="Arial" w:ascii="Arial" w:hAnsi="Arial"/>
          <w:sz w:val="26"/>
          <w:szCs w:val="26"/>
        </w:rPr>
        <w:t xml:space="preserve"> Entre a convocação e a realização de qualquer sessão extraordinária, mediará, ao menos, o prazo de 5 (cinco) dias, mencionando-se sempre o objeto da convoca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6.</w:t>
      </w:r>
      <w:r>
        <w:rPr>
          <w:rFonts w:cs="Arial" w:ascii="Arial" w:hAnsi="Arial"/>
          <w:sz w:val="26"/>
          <w:szCs w:val="26"/>
        </w:rPr>
        <w:t xml:space="preserve"> As ordens e diligências do Tribunal serão executadas pela Secretaria do Tribunal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77.</w:t>
      </w:r>
      <w:r>
        <w:rPr>
          <w:rFonts w:cs="Arial" w:ascii="Arial" w:hAnsi="Arial"/>
          <w:sz w:val="26"/>
          <w:szCs w:val="26"/>
        </w:rPr>
        <w:t xml:space="preserve"> O órgão oficial, adotado pelo Tribunal, no qual serão publicados os acórdãos, despachos e intimações, é o Boletim Informativo da Grande Loja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8.</w:t>
      </w:r>
      <w:r>
        <w:rPr>
          <w:rFonts w:cs="Arial" w:ascii="Arial" w:hAnsi="Arial"/>
          <w:sz w:val="26"/>
          <w:szCs w:val="26"/>
        </w:rPr>
        <w:t xml:space="preserve"> O Tribunal funcionará no grau de Mestre, cabendo ao Ministro-Presidente o lugar no centro da mesa, sentando-se à sua direita o Ministro Vice-Presidente e à esquerda o Ministro Relator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79.</w:t>
      </w:r>
      <w:r>
        <w:rPr>
          <w:rFonts w:cs="Arial" w:ascii="Arial" w:hAnsi="Arial"/>
          <w:sz w:val="26"/>
          <w:szCs w:val="26"/>
        </w:rPr>
        <w:t xml:space="preserve"> Os demais Ministros ocuparão lugares no Ocidente. O Secretário e o Procurador Geral da Justiça Maçônica ocuparão, respectivamente, o altar do secretário e o do orador, nas Lojas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80. </w:t>
      </w:r>
      <w:r>
        <w:rPr>
          <w:rFonts w:cs="Arial" w:ascii="Arial" w:hAnsi="Arial"/>
          <w:sz w:val="26"/>
          <w:szCs w:val="26"/>
        </w:rPr>
        <w:t>Todas as despesas com pessoal, material permanente e material de consumo correrão pelas verbas próprias orçamentárias da Grande Loja, conforme o art. 42 da Constitui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rt. 81.</w:t>
      </w:r>
      <w:r>
        <w:rPr>
          <w:rFonts w:cs="Arial" w:ascii="Arial" w:hAnsi="Arial"/>
          <w:sz w:val="26"/>
          <w:szCs w:val="26"/>
        </w:rPr>
        <w:t xml:space="preserve"> Os membros do Tribunal e os funcionários da Secretaria cumprirão o período de férias fixado na Constituição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Parágrafo único. O Tribunal poderá ser convocado no período de férias, para conhecer matéria urgente, a critério do Ministro-Presidente ou a requerimento de qualquer de seus membros.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VII</w:t>
      </w:r>
    </w:p>
    <w:p>
      <w:pPr>
        <w:pStyle w:val="Normal"/>
        <w:autoSpaceDE w:val="false"/>
        <w:spacing w:lineRule="auto" w:line="300" w:before="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Transitórias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2.</w:t>
      </w:r>
      <w:r>
        <w:rPr>
          <w:rFonts w:cs="Arial" w:ascii="Arial" w:hAnsi="Arial"/>
          <w:sz w:val="26"/>
          <w:szCs w:val="26"/>
        </w:rPr>
        <w:t xml:space="preserve"> Este Regimento entrará em vigor na data da sua aprovação pelo Tribunal e deverá ser arquivada uma via na Grande Secretaria Geral da Grande Loja Maçônica do Estado de São Paulo, bem como disponibilizado em seu site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ado em Sessão Plenária do Tribunal realizada em 12 de setembro de 2017.</w:t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Oriente de São Paulo, 12 de setembro de 2017 (E.’. V.’.)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42:00Z</dcterms:created>
  <dc:creator>Haroldo</dc:creator>
  <dc:description/>
  <dc:language>en-US</dc:language>
  <cp:lastModifiedBy>Gilda</cp:lastModifiedBy>
  <dcterms:modified xsi:type="dcterms:W3CDTF">2018-08-01T19:59:00Z</dcterms:modified>
  <cp:revision>3</cp:revision>
  <dc:subject/>
  <dc:title/>
</cp:coreProperties>
</file>